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OMI</w:t>
      </w:r>
      <w:r>
        <w:rPr>
          <w:rFonts w:ascii="宋体" w:hAnsi="宋体" w:cs="宋体"/>
          <w:b/>
          <w:color w:val="000000"/>
          <w:sz w:val="36"/>
          <w:szCs w:val="36"/>
        </w:rPr>
        <w:t>品牌简介文案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OMI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是福建省欧米投资有限公司旗下的实力核心品牌，主要生产经营时尚箱包产品，以“创造美、传递爱”为唯一使命，至今已发展成一个集设计、营运、销售于一体的成熟型时尚箱包零售品牌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  <w:lang w:eastAsia="zh-CN"/>
        </w:rPr>
        <w:t>，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  <w:lang w:val="en-US" w:eastAsia="zh-CN"/>
        </w:rPr>
        <w:t>全国已有八百多家门店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。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OMI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女包体现了追求高品质的文化生活和乐观健康的生活态度，崇尚时尚潮流，重视精神生活和艺术审美。拥有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OMI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，拥有一份让人心醉的美丽。</w:t>
      </w:r>
    </w:p>
    <w:p>
      <w:pPr>
        <w:pStyle w:val="Normal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15:00Z</dcterms:created>
  <dc:creator>Administrator</dc:creator>
  <dc:description/>
  <dc:language>en-US</dc:language>
  <cp:lastModifiedBy>1910pc</cp:lastModifiedBy>
  <dcterms:modified xsi:type="dcterms:W3CDTF">2021-09-13T07:31:1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